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Рішеннями загальних зборів ПрАТ "РОДОС" від 05.04.2018 р. та Наглядової ради ПрАТ "РОДОС" від 05.04.2018 р. про розмір, порядок та строки виплати дивідендів за результатами фінансово - господарської діяльності за 2017 рік визначено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 Виплатити дивіденди в розмірі </w:t>
      </w:r>
      <w:r>
        <w:rPr>
          <w:rFonts w:cs="Arial" w:ascii="Arial" w:hAnsi="Arial"/>
          <w:sz w:val="22"/>
          <w:szCs w:val="22"/>
          <w:lang w:val="uk-UA"/>
        </w:rPr>
        <w:t>837094,0 грн. (0,5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рн. на одну акцію)</w:t>
      </w:r>
      <w:r>
        <w:rPr>
          <w:rFonts w:cs="Arial" w:ascii="Arial" w:hAnsi="Arial"/>
          <w:color w:val="000000"/>
          <w:sz w:val="22"/>
          <w:szCs w:val="22"/>
          <w:lang w:val="uk-UA"/>
        </w:rPr>
        <w:t>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2. Дата складання переліку осіб, що мають право на отримання дивідендів – 24.04.2018 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Строк виплати дивідендів - з 29.05.2018 р. до 05.10.2018 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4. Виплату дивідендів провести безпосередньо акціонерам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Xfm01618953">
    <w:name w:val="xfm_0161895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2:00Z</dcterms:created>
  <dc:creator>User</dc:creator>
  <dc:description/>
  <cp:keywords/>
  <dc:language>en-US</dc:language>
  <cp:lastModifiedBy>User</cp:lastModifiedBy>
  <dcterms:modified xsi:type="dcterms:W3CDTF">2018-05-11T07:27:00Z</dcterms:modified>
  <cp:revision>3</cp:revision>
  <dc:subject/>
  <dc:title>Рішеннями Загальних зборів ПАТ "Інструментальний завод" від 13</dc:title>
</cp:coreProperties>
</file>